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รายงาน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66"/>
          <w:szCs w:val="6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67208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เขวาไ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นาเชือก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  <w:r>
        <w:br w:type="page"/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                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๖ ข้อ ๒๙ และระเบียบกระทรวงมหาดไทย ว่าด้วยการจัดทำแผนพัฒนา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ข้อ ๑๓ และข้อ ๑๔ ได้กำหนดให้มีการดำเนินการติดตามและประเมินผลแผนพัฒนาขององค์กรปกครองส่วนท้องถิ่น โดยคณะกรรมการติดตามและประเมินแผนพัฒนามีหน้าที่ดำเนินการติดตามและประเมินผลแผนพัฒนา ดำเนินการติดตามและประเมิน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ระเบียบกระทรวงมหาดไทยดังกล่าว คณะกรรมการติดตามและประเมินผลแผนพัฒนาท้องถิ่นตำบลเขวาไร่   จึงได้ดำเนินการติดตามและประเมินผลแผนพัฒนาท้องถิ่นตำบลเขวาไร่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รายงานและเสนอความเห็นที่ได้จากการติดตามให้นายกองค์การบริหารส่วนตำบลทราบ   คณะกรรมการหวังว่ารายงานผลการติดตามฉบับนี้จะสามารถเป็นประโยชน์อย่างยิ่งในการพัฒนาท้องถิ่น  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จุดมุ่งหมาย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การดำเนินงานแผนพัฒนาท้องถิ่นตำบลเขวาไร่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FFFFFF"/>
          <w:sz w:val="16"/>
          <w:sz w:val="16"/>
          <w:szCs w:val="16"/>
        </w:rPr>
        <w:t>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ติดตามและประเมินผลนับว่ามีความสำคัญและจาเป็นต่อการบริหารงานเป็น อย่างยิ่ง เนื่องจากการติดตามและประเมินผลเป็นการประเมินผลงานการปฏิบัติงานของปีที่ผ่านมา ว่ามีความสอดคล้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กับแผนงานที่ได้วางเอาไว้หรือไม่ รวมทั้งการมีส่วนร่วมของภาคประชาชนอย่างแท้จริง องค์การบริหารส่วน                 ตำบล  เขวาไร่ ในฐานะองค์กรปกครองส่วนท้องถิ่นมีภาระหน้าที่ที่จะต้องให้การบริการแก่ประชาช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ำเป็นที่จะต้องมีการจัดทำแผนติดตามและประเมินผล เพื่อวัดถึงประสิทธิภาพ ประสิทธิผลขอ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ต่างๆ เพื่อใช้เปรียบเทียบการทำงานของปีที่ผ่านมาอีกด้วย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ะเบียบกระทรวงมหาดไทย ว่าด้วยการจัดทาแผนพัฒนาขององค์กรปกครองส่วนท้องถิ่น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ารปกครองส่วนท้องถิ่น ต้องจัดทำแผนพัฒนาท้องถิ่น และแผนการดำเนินงาน เพื่อเป็นเครื่องมือในการใช้งบประมาณ วัสดุ อุปกรณ์ และทรัพยากรต่างๆ ได้อย่างมีประสิทธิภาพ               และประสิทธิผล มีความโปร่งใส เกิดประโยชน์สูงสุดแก่ท้องถิ่นและตอบสนองความต้องการของประชาชน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อย่างไร ซึ่ง “ระบบติดตาม” และ ”ระบบประเมินผล” จะเป็นเครื่องมือในการนาข้อมูลต่า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ปรับปรุง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ม้แต่ยุติการดำเนินงาน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เป็นเครื่องมือที่จำเป็นในการปรับปรุงประสิทธิภาพของโครงการที่ดำเนินการอยู่ โดยที่การติดตาม หมายถึง 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ัญหาที่กำลังเผชิญอยู่ ประสิทธิภาพของวิธีการดำเนินงาน ให้ลุล่วง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 เสียเวลา 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ประเมินผล 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 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 อย่างไร อันเป็นตัวชี้วัดว่าแผนงานที่ได้ดำเนินการไปแล้วนั้นให้ผลเป็นอย่างไร นำไปสู่ความสำเร็จตามแผนงานที่กำหนดไว้หรือไม่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องค์การบริหารส่วนตำบลเขวาไร่ ใช้การติดตามและประเมินผลเป็นประโยชน์ต่อการบริหารงานได้หลายแนวทาง 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ทรัพยากรขององค์การบริหารส่วนตำบลเขวาไร่  สามารถพิจารณาจากการติดตามและประเมินผลว่ากิจกรรมใดได้ทรัพยากรเพียงพอที่จะปฏิบัติงานอย่างมีประสิทธิภาพและเพียงพอต่อความต้องการของประชาชนหรือไม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การปฏิบัติงานของหน่วยงาน  การประเมินผลจะแสดงให้เห็นถึงการปฏิบัติงานของส่วนต่างๆ  ว่าเป็นไปตามเป้าหมายตัวชี้วัดที่ผู้บริหารกำหนดไว้หรือไม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เกณฑ์พิจารณาความดีความชอบและประเมินผลการทำงานของเจ้าหน้าที่  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ติดตามการประเมินผลเป็นไปอย่างมีประสิทธิภาพ  เกิดประโยชน์ต่อประชาชน           และสามารถตอบสนองความต้องการของประชาชนได้เป็นอย่างดี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ติดตามและประเมินผลบรรลุวัตถุประสงค์และเป้าหมายที่วางไว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ู้ถึงความต้องการที่แท้จริงของประชาชนในพื้นที่องค์การบริหารส่วนตำบลเขวาไร่และแก้ไข             ได้ตรงกับปัญหาที่เกิดขึ้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ข้อแนะนำผู้บริหารในการจัดทำแผนพัฒนาปีต่อ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ในการติดตามและประเมิน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องค์การบริหารส่วนตำบลเขวาไร่  จะต้องดำเนินการตามระเบียบกระทรวงมหาดไทย 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แผนพัฒนาท้องถิ่น ตามระเบียบกระทรวงมหาดไทย                 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านวนสามค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านวนสองค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านวนสองค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านวนสองค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านวนสองค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า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วิธีการในการติดตามและประเมินผลแผนพัฒนา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า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า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และคณะกรรมการพัฒนาท้องถิ่น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เขวาไร่  ที่ได้รับการแต่งตั้งตามระเบียบฯ ได้กำหนดแนวทาง วิธีการติดตามและประเมินผลแผนพัฒนาท้องถิ่น ในคราว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เขวาไร่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คุณภาพของแผนพัฒนา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การพิจารณาคุณภาพแผนพัฒนาขององค์กรปกครองส่วนท้องถิ่น แจ้ง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3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ที่กำหนดไว้ในแผนพัฒนาท้องถิ่น 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แนะแนวทางการแก้ไขปัญหา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 วิธีการและเครื่องมือที่ใช้ใน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ที่ใช้ใน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มีองค์ประกอบที่ใช้ในการติดตามดังนี้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ติดตามและประเมินผลแผนพัฒนาขององค์การบริหารส่วนตำบลเขวาไร่                   ตามระเบียบกระทรวงมหาดไทย ว่าด้วยการจัดทาแผนพัฒน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ันทึกข้อมูลในแบบรายงาน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ากับการจัดทาแผนยุทธศาสตร์ขององค์กรปกครองส่วนท้องถิ่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าเนินงานขององค์กรปกครองส่วนท้องถิ่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ดาเนินงานตามแผนยุทธศาสตร์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ของผู้เข้าร่วมโครง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 xml:space="preserve">e-plan (www.dla.go.t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ิดตามและประเมินผลด้วยระบบ </w:t>
      </w:r>
      <w:r>
        <w:rPr>
          <w:rFonts w:cs="TH SarabunIT๙" w:ascii="TH SarabunIT๙" w:hAnsi="TH SarabunIT๙"/>
          <w:sz w:val="32"/>
          <w:szCs w:val="32"/>
        </w:rPr>
        <w:t>e-laas 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ในการติดตามและประเมินผล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ในการติดตามและประเมินผล มีวิธีการ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–2565)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ในการติดตามและประเมินผล กำหนดระยะเวลาในการติดตามและรายงานผลการดำเนินงานอย่างน้อยปีละหนึ่งครั้งภายในเดือนธันวาคมของทุกป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า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อย่างน้อยปีละหนึ่งครั้งภายในเดือนธันวาคมของทุกปี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สอบในระหว่างการดำเนินโครงการพัฒนาและกิจกรรมที่ดาเนินการจริงทั้งหมดในพื้นที่ขององค์กรปกครองส่วนท้องถิ่นประจาปีงบประมาณนั้น ว่าสามารถเป็นไปตามเป้าหมายที่ตั้งไว้หรือไ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าเนินโครงการในแผนพัฒนา 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5.1 (2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5.1 (2)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รียบเทียบผลการดาเนินงานในปีที่ผ่านมาและปีปัจจุบั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นะความคิดเห็นที่ได้จาก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ที่ใช้ใน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ากับการจัดทาแผนยุทธศาสตร์ขององค์กรปกครองส่วนท้องถิ่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ผลการดาเนินงานขององค์กรปกครองส่วนท้องถิ่น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ดาเนินงานตามแผนยุทธศาสตร์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ของแผนพัฒนา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ของผู้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เขวาไร่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ัศน์  ทบง่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สงจันทร์   ทบ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สุข   วรรณปะเ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ถม   เที่ย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ยัง    กำมะชัย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บ้านหนองบัวแดง  ผู้แทน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รูศูนย์การศึกษานอกระบบและการศึกษาตามอัธยาศัยตำบลเขวาไร่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ขวาไ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านิชย์   ใต้พ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  ม</w:t>
      </w:r>
      <w:r>
        <w:rPr>
          <w:rFonts w:cs="TH SarabunIT๙" w:ascii="TH SarabunIT๙" w:hAnsi="TH SarabunIT๙"/>
          <w:sz w:val="32"/>
          <w:szCs w:val="32"/>
        </w:rPr>
        <w:t>.  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ธนู   เทพชมพ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  ม</w:t>
      </w:r>
      <w:r>
        <w:rPr>
          <w:rFonts w:cs="TH SarabunIT๙" w:ascii="TH SarabunIT๙" w:hAnsi="TH SarabunIT๙"/>
          <w:sz w:val="32"/>
          <w:szCs w:val="32"/>
        </w:rPr>
        <w:t>.  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 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Vision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Indent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องค์การบริหารส่วนตำบลเขวาไร่  ได้กำหนดวิสัยทัศน์ </w:t>
      </w:r>
      <w:r>
        <w:rPr>
          <w:rFonts w:eastAsia="Angsana New" w:cs="TH SarabunIT๙" w:ascii="TH SarabunIT๙" w:hAnsi="TH SarabunIT๙"/>
        </w:rPr>
        <w:t xml:space="preserve">(Vision)  </w:t>
      </w:r>
      <w:r>
        <w:rPr>
          <w:rFonts w:ascii="TH SarabunIT๙" w:hAnsi="TH SarabunIT๙" w:eastAsia="Angsana New" w:cs="TH SarabunIT๙"/>
        </w:rPr>
        <w:t>เพื่อแสดงสถานการณ์                        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                     ถึงสภาพการณ์ของท้องถิ่นในอนาคตอย่างรอบด้าน  ภายใต้การเปลี่ยนแปลงของสภาพแวดล้อมด้านต่างๆ                        จึงได้กำหนดวิสัยทัศน์  คาดหวังที่จะให้เกิดขึ้นในอนาคต  ดังนี้</w:t>
      </w:r>
    </w:p>
    <w:p>
      <w:pPr>
        <w:pStyle w:val="TextBodyIndent"/>
        <w:ind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eastAsia="Angsana New" w:cs="TH SarabunIT๙"/>
        </w:rPr>
        <w:t xml:space="preserve">ตำบลน่าอยู่   ชุมชนเข้มแข็ง   พัฒนาแหล่งท่องเที่ยว   ผลิตภัณฑ์มาตรฐาน  ดำเนินชีวิตตามปรัชญาเศรษฐกิจพอเพียง </w:t>
      </w:r>
      <w:r>
        <w:rPr>
          <w:rFonts w:ascii="TH SarabunIT๙" w:hAnsi="TH SarabunIT๙" w:cs="TH SarabunIT๙"/>
        </w:rPr>
        <w:t>”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TextBodyIndent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คณะกรรมการพัฒนาองค์การบริหารส่วนตำบลเขวาไร่ร่วมกับประชาคมท้องถิ่น  ส่วนราชการ  รัฐวิสาหกิจ  รวมทั้งองค์กรต่างๆ  ที่เกี่ยวข้อง  ได้กำหนดยุทธศาสตร์ขององค์การบริหารส่วนตำบล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 โดย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ั่วถึงของถนนกับความจำเป็นในการใช้สัญจรไปม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  บำรุง  รักษาถนนในเขต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  ความปลอดภัยของถนนในการสัญจรไปม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น้ำใช้แก่ประชาชน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พียงพอปริมาณน้ำใช้แก่ประชาชน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อาดปลอดภัยของน้ำใช้แก่ประชาชน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แหล่งน้ำเพื่อการเกษตรให้เพียงพอในการทำการเกษตรในเขต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่องสว่างบริเวณถนนสายหลั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่องสว่างบริเวณถนนสายร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่องสว่างบริเวณทางแย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่องสว่างบริเวณสวนสาธารณ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บำรุงหรือทำความสะอาดอุปกรณ์ให้บริการไฟฟ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การอนุรักษ์ทรัพยากรธรรมชาติและ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ลดปริมาณขยะมูลฝอยและการคัดแยกขยะเพื่อส่งเสริมให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นำกลับมาใช้ประโยชน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การปลูกต้นไม้หรือการดูแลรักษาต้นไม้  เพื่อเพิ่มพื้นที่สีเขียวในเขต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ในการอนุรักษ์ทรัพยากรธรรมชาติและ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ให้ประชาชนในชุมชนเกิดความรู้  ความเข้าใจเกี่ยวกับแนวทางใ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ทรัพยากรธรรมชาติที่มีอยู่อย่างจำกัดให้เกิดประโยชน์สูงสุ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ทำการเกษตรปลอดสารพิษ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 ศาสนา  วัฒนธรรม  และภูมิปัญญาท้องถิ่น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ศึกษา  บุคลากร  เด็ก  เยาวชน  และประชาชน เพื่อให้เกิด 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นรู้ตลอดชีวิต                                                                                                                             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  ปรับปรุงและการบริหารศูนย์พัฒนาเด็กเล็ก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284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เครือข่ายการเรียนรู้  ด้านเทคโนโลยี  และข้อมูล   ข่าวสารชีวิต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 อนุรักษ์มรดกทางศิลปวัฒนธรรม  ศาสนาและ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ิถี ภูมิปัญญาและประเพณีที่ดีงามของท้องถิ่น</w:t>
      </w:r>
    </w:p>
    <w:p>
      <w:pPr>
        <w:pStyle w:val="Normal"/>
        <w:spacing w:before="24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ัจจัยพื้นฐานการผลิตเกษตรอินทรีย์ชีวภาพ การเกษตรที่ปลอดสารพิษ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ภาคเกษตร ปศุสัตว์ ประมง  ให้ได้มาตรฐาน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พัฒนาให้มีการนำเทคโนโลยีสมัยใหม่มาใช้ในการผลิต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วามรู้ และอาชีพ ให้กับกลุ่มอาชีพต่างๆ                                                    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ให้เป็นไปตามศักยภาพ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ประชาชนในพื้นที่เข้ามามีส่วนร่วมในการอนุรักษ์  พัฒนาและได้รับ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จากแหล่งท่องเที่ยวที่อยู่ในพื้นที่                                                                       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4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ให้ประชาชนในพื้นที่นำหลักเศรษฐกิจพอเพียงมาใช้ในการ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12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ชีวิต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  การป้องกันโรค  ยับยั้งการแพร่ระบาดของโรค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5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สำคัญต่อการดูแลเอาใจใส่และช่วยเหลือผู้สูงอายุ ผู้พิการ ผู้ป่วยเอดส์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ในเขตพื้นที่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ฝ้าระวังป้องกันและควบคุมโรคติดต่อสำคัญในเขตองค์การบริหารส่วนตำบล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ต่อการป้องกันการติดเชื้อเอดส์ใน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จัดการ  การพัฒนาบุคลากร และองค์กร</w:t>
      </w:r>
    </w:p>
    <w:p>
      <w:pPr>
        <w:pStyle w:val="23"/>
        <w:tabs>
          <w:tab w:val="clear" w:pos="720"/>
          <w:tab w:val="left" w:pos="180" w:leader="none"/>
          <w:tab w:val="left" w:pos="1276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เกี่ยวกับกิจ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  การ </w:t>
      </w:r>
    </w:p>
    <w:p>
      <w:pPr>
        <w:pStyle w:val="23"/>
        <w:tabs>
          <w:tab w:val="clear" w:pos="720"/>
          <w:tab w:val="left" w:pos="180" w:leader="none"/>
          <w:tab w:val="left" w:pos="1276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เก็บรายได้    </w:t>
      </w:r>
    </w:p>
    <w:p>
      <w:pPr>
        <w:pStyle w:val="23"/>
        <w:tabs>
          <w:tab w:val="clear" w:pos="720"/>
          <w:tab w:val="left" w:pos="180" w:leader="none"/>
          <w:tab w:val="left" w:pos="1276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ุคลากรให้เกิดกระบวนการเรียนรู้  และพัฒนาอย่างต่อเนื่องอันจะนำไปสู่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ของผู้บริหาร  สมาชิก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  พนัก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และสร้างองค์ความรู้ใหม่ๆ ต่อการพัฒนาท้องถิ่น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6.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ทำงานขององค์กรปกครองส่วนท้องถิ่นและชุมชน  ตลอดจน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คุณภาพในการจัดบริการและให้บริการสาธารณะ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จิตสำนึกของบุคลากรในองค์กรปกครองส่วนท้องถิ่นให้มีความยึดมั่นใน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 จริยธรร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 ชุมชนเข้มแข็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กลุ่มต่างๆ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ให้เด็กและเยาวชนซึ่งเป็นผู้พิการและด้อยโอกาส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ให้เด็กและเยาวชนในชุมชนร่วมกลุ่มกันจัดทำกิจกรรมใ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รรค์กิจกรรมการพัฒนาต่างๆ  เช่น  ด้านศาสนา  ด้านกีฬาและการ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กายใช้เวลาว่างให้เป็นประโยชน์  ห่างไกลยาเสพติ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สริมสร้างความเข้มแข็งขององค์กร  ชุมชน  ทุกระดับ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สร้างเครือข่ายขององค์กร  ให้เป็นชุมชนน่าอยู่  สงบสุข   ปลอดภั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ชาธิปไตย  แบบมีส่วนร่วม  และสร้างความเข้มแข็ง 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ระชาค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ูแลให้การสงเคราะห์เด็ก สตรี ผู้สูงอายุ  ผู้พิการผู้ด้อยโอกาส                               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เชื้อเอดส์</w:t>
      </w:r>
    </w:p>
    <w:p>
      <w:pPr>
        <w:pStyle w:val="23"/>
        <w:tabs>
          <w:tab w:val="clear" w:pos="720"/>
          <w:tab w:val="left" w:pos="180" w:leader="none"/>
        </w:tabs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ช่วยเหลือผู้ประสบภัยพิบัติในเขต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7.8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เกี่ยวกับการป้องกันและบรรเทาสาธารณภัยกับประชาช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7.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สนับสนุนการป้องกันปัญหายาเสพติดและลดอัตราการติดยาเสพติด  </w:t>
      </w:r>
    </w:p>
    <w:p>
      <w:pPr>
        <w:pStyle w:val="Normal"/>
        <w:tabs>
          <w:tab w:val="clear" w:pos="720"/>
          <w:tab w:val="left" w:pos="1418" w:leader="none"/>
        </w:tabs>
        <w:ind w:left="1418" w:firstLine="7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ยาวชนและ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         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TextBodyIndent"/>
        <w:ind w:left="216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1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ชาชนมีการคมนาคม การไฟฟ้า การประปา ที่สะดวก ได้มาตรฐานปลอดภัยและมี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TextBodyIndent"/>
        <w:ind w:left="216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แหล่งน้ำใช้ในการเกษตรอย่างเพียงพอ  </w:t>
      </w:r>
    </w:p>
    <w:p>
      <w:pPr>
        <w:pStyle w:val="TextBodyIndent"/>
        <w:ind w:left="1560" w:firstLine="60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left="1560" w:firstLine="60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็ก  เยาวชน  และประชาชน ได้รับการศึกษาที่สูงขึ้น</w:t>
      </w:r>
      <w:r>
        <w:rPr>
          <w:rFonts w:ascii="TH SarabunIT๙" w:hAnsi="TH SarabunIT๙" w:eastAsia="Angsana New" w:cs="TH SarabunIT๙"/>
        </w:rPr>
        <w:t>และรู้จักรักษา</w:t>
      </w:r>
      <w:r>
        <w:rPr>
          <w:rFonts w:ascii="TH SarabunIT๙" w:hAnsi="TH SarabunIT๙" w:cs="TH SarabunIT๙"/>
        </w:rPr>
        <w:t xml:space="preserve">จารีตประเพณี </w:t>
      </w:r>
      <w:r>
        <w:rPr>
          <w:rFonts w:ascii="TH SarabunIT๙" w:hAnsi="TH SarabunIT๙" w:eastAsia="Angsana New" w:cs="TH SarabunIT๙"/>
        </w:rPr>
        <w:t xml:space="preserve">     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วัฒนธรรมอันดีงาม</w:t>
      </w:r>
    </w:p>
    <w:p>
      <w:pPr>
        <w:pStyle w:val="TextBodyIndent"/>
        <w:ind w:left="742" w:firstLine="1418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.   </w:t>
      </w:r>
      <w:r>
        <w:rPr>
          <w:rFonts w:ascii="TH SarabunIT๙" w:hAnsi="TH SarabunIT๙" w:eastAsia="Angsana New" w:cs="TH SarabunIT๙"/>
        </w:rPr>
        <w:t>ประชาชนมีศักยภาพ คุณภาพชีวิตดีขึ้น และมีรายได้เพียงพอสามารถพึ่งตนเองได้</w:t>
      </w:r>
    </w:p>
    <w:p>
      <w:pPr>
        <w:pStyle w:val="TextBodyIndent"/>
        <w:ind w:left="742" w:firstLine="1418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   </w:t>
      </w:r>
      <w:r>
        <w:rPr>
          <w:rFonts w:ascii="TH SarabunIT๙" w:hAnsi="TH SarabunIT๙" w:eastAsia="Angsana New" w:cs="TH SarabunIT๙"/>
        </w:rPr>
        <w:t>ประชาชนมีสุขภาพแข็งแรงถ้วนหน้า อยู่ดี กินดี มีสุข สมบูรณ์ ทางกายและใจ</w:t>
      </w:r>
    </w:p>
    <w:p>
      <w:pPr>
        <w:pStyle w:val="TextBodyIndent"/>
        <w:ind w:left="742" w:firstLine="1418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6.  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742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การส่งเสริมความเข้มแข็งของชุม การสังคมสงเคราะห์แก่ประชาชนรวมทั้งการสร้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ind w:left="742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ังค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 ความน่าอยู่</w:t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        4.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มีแหล่งน้ำในการอุปโภค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มีโครงสร้างพื้นฐานให้ประชาชนได้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รู้มาก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ascii="TH SarabunIT๙" w:hAnsi="TH SarabunIT๙" w:cs="TH SarabunIT๙"/>
          <w:sz w:val="32"/>
          <w:sz w:val="32"/>
          <w:szCs w:val="32"/>
        </w:rPr>
        <w:t>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และมีส่วนร่วมในการ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ุณภาพชีวิตที่ดีขึ้นร้อยละ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รายได้เพิ่มขึ้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เขตองค์การบริหารส่วนตำบล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การขององค์การบริหารส่วนตำบลมีผลการปฏิบัติงาน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ร้อยละ 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TextBodyIndent"/>
        <w:ind w:left="742" w:firstLine="1418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ประชาชนมีการคมนาคม การไฟฟ้า การประปา ที่สะดวก ได้มาตรฐานปลอดภัยและมี</w:t>
      </w:r>
    </w:p>
    <w:p>
      <w:pPr>
        <w:pStyle w:val="TextBodyIndent"/>
        <w:ind w:left="742" w:firstLine="141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แหล่ง  น้ำใช้ในการเกษตรอย่างเพียงพอ  </w:t>
      </w:r>
    </w:p>
    <w:p>
      <w:pPr>
        <w:pStyle w:val="TextBodyIndent"/>
        <w:ind w:left="742" w:firstLine="1418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left="742" w:firstLine="1418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ด็ก  เยาวชน  และประชาชน ได้รับการศึกษาที่สูงขึ้น</w:t>
      </w:r>
      <w:r>
        <w:rPr>
          <w:rFonts w:ascii="TH SarabunIT๙" w:hAnsi="TH SarabunIT๙" w:eastAsia="Angsana New" w:cs="TH SarabunIT๙"/>
        </w:rPr>
        <w:t>และรู้จักรักษา</w:t>
      </w:r>
      <w:r>
        <w:rPr>
          <w:rFonts w:ascii="TH SarabunIT๙" w:hAnsi="TH SarabunIT๙" w:cs="TH SarabunIT๙"/>
        </w:rPr>
        <w:t xml:space="preserve">จารีตประเพณี </w:t>
      </w:r>
      <w:r>
        <w:rPr>
          <w:rFonts w:ascii="TH SarabunIT๙" w:hAnsi="TH SarabunIT๙" w:eastAsia="Angsana New" w:cs="TH SarabunIT๙"/>
        </w:rPr>
        <w:t xml:space="preserve">     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วัฒนธรรมอันดีงาม</w:t>
      </w:r>
    </w:p>
    <w:p>
      <w:pPr>
        <w:pStyle w:val="TextBodyIndent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7-</w:t>
      </w:r>
    </w:p>
    <w:p>
      <w:pPr>
        <w:pStyle w:val="TextBodyIndent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ind w:left="742" w:firstLine="1418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>ประชาชนมีศักยภาพ คุณภาพชีวิตดีขึ้น และมีรายได้เพียงพอสามารถพึ่งตนเองได้</w:t>
      </w:r>
    </w:p>
    <w:p>
      <w:pPr>
        <w:pStyle w:val="TextBodyIndent"/>
        <w:ind w:left="742" w:firstLine="1418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>ประชาชนมีสุขภาพแข็งแรงถ้วนหน้า อยู่ดี กินดี มีสุข สมบูรณ์ ทางกายและใจ</w:t>
      </w:r>
    </w:p>
    <w:p>
      <w:pPr>
        <w:pStyle w:val="TextBodyIndent"/>
        <w:ind w:left="742" w:firstLine="1418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6. 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742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ส่งเสริมความเข้มแข็งของชุม การสังคมสงเคราะห์แก่ประชาชนรวมทั้งการสร้า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Indent"/>
        <w:ind w:left="742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ังคมความน่าอยู่</w:t>
      </w:r>
    </w:p>
    <w:p>
      <w:pPr>
        <w:pStyle w:val="TextBodyIndent"/>
        <w:ind w:left="698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ind w:left="213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ขุดลอก  คูคลองและจัดสร้างแหล่งน้ำ  สงวนและเก็บกักน้ำเพื่อ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3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   อุปโภคและบริโภค  รวมทั้งวางโครงการเพื่อแก้ไขปัญหาภัยน้ำแล้ง</w:t>
      </w:r>
    </w:p>
    <w:p>
      <w:pPr>
        <w:pStyle w:val="Normal"/>
        <w:ind w:left="213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ศึกษา บุคลากรด้านการศึกษา ครู  นักเรียน  ให้เป็นผู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3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มี  ทักษะและศักยภาพตามมาตรฐานสากล รองรับประชาคมอาเซียน</w:t>
      </w:r>
    </w:p>
    <w:p>
      <w:pPr>
        <w:pStyle w:val="Normal"/>
        <w:ind w:left="213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พันธุ์พืชและเมล็ดพันธุ์พืชที่ดีมีคุณภาพ ส่งเสริมให้เกิด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3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 ลดต้นทุน  เพิ่มมูลค่าผลผลิตทางการเกษตร ปรับปรุงผลิตผล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38" w:firstLine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</w:t>
      </w:r>
    </w:p>
    <w:p>
      <w:pPr>
        <w:pStyle w:val="Normal"/>
        <w:ind w:left="2127" w:firstLine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การถนอมและแปรรูปสินค้าทางการเกษตร ส่งเสริมให้มีการเลี้ยง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27" w:firstLine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ชุมชนให้เข้มแข็ง พัฒนาบทบาทของผู้นำชุมชน  คณะกรรมการหมู่บ้า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ห้พัฒนาบทบาทและคุณภาพชีวิตของเด็ก  เยาวชน  สตรี  ผู้สูงอายุ  ผู้พิการ 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ประชาชน และคุ้มครองสิทธิเสรีภาพของประชาชน  พัฒนาคุณภาพและ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ตาม ความสามารถของแรงงานในท้องถิ่น 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left="698"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 เพื่อให้บริการประชาชน และรับทราบปัญหา  อุปสรรค และความ</w:t>
      </w:r>
    </w:p>
    <w:p>
      <w:pPr>
        <w:pStyle w:val="Normal"/>
        <w:ind w:left="2127" w:firstLine="2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ในพื้นที่ พัฒนาศักยภาพของอาสาสมัครสาธารณสุขประจำ</w:t>
      </w:r>
    </w:p>
    <w:p>
      <w:pPr>
        <w:pStyle w:val="Normal"/>
        <w:ind w:left="2127" w:firstLine="2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และอนามัยของประชาชนในทุกระดับ ให้มีสุขภาพ</w:t>
      </w:r>
    </w:p>
    <w:p>
      <w:pPr>
        <w:pStyle w:val="Normal"/>
        <w:ind w:left="2127" w:firstLine="2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ข็งแร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วางระบบการพัฒนาด้านโครงสร้างพื้นฐานให้สอดคล้องกับคว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และความต้องการของประชาชน ก่อสร้าง ปรับปรุงเส้นทางการคมนาคมอย่าง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ส่งเสริมกิจกรรมด้านศาสนา  ศิลปวัฒนธรรมและประเพณี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การบริหารงาน  นำระบบสารสนเทศมาใช้ในการบริหาร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องค์กร  สนับสนุนบุคลากรในสังกัดให้ได้รับการศึกษา อบรม การทำวิจัย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ความรู้ เพิ่มประสิทธิภาพในการปฏิบัติราชการ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และร่วมมือกับส่วนราชการ  หน่วยงานต่างๆ  ใน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 ในการป้องกันภัย และการช่วยเหลือผู้ประสบภัย สนับสนุนการฝึกอบรมจั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บรมอาสาสมัครป้องกันภัยฝ่ายพลเรือ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รักษาความ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และการจราจ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อนุรักษ์ธรรมชาติ สิ่งแวดล้อม แหล่งน้ำ ลุ่มน้ำลำคลองและป่าไม้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 อุดมสมบูรณ์ สร้างจิตสำนึกเพื่อป้องกันและแก้ไขปัญหามลพิษและปัญห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ของชุมชน จัดทำระบบกำจัดขยะรวม และจัดการขยะมูลฝอยและสิ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ก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TextBodyIndent"/>
        <w:ind w:left="2138" w:firstLine="22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การพัฒนาชุมชนให้น่าอยู่มีความเข้มแข็ง โดยได้รับบริการสาธารณะด้านโครงสร้าง</w:t>
      </w:r>
    </w:p>
    <w:p>
      <w:pPr>
        <w:pStyle w:val="TextBodyIndent"/>
        <w:ind w:left="2138" w:firstLine="22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พื้นฐานที่ จำเป็นเพื่อรองรับการขยายตัวของชุมชนและเศรษฐกิจ </w:t>
      </w:r>
    </w:p>
    <w:p>
      <w:pPr>
        <w:pStyle w:val="TextBodyIndent"/>
        <w:ind w:left="720" w:firstLine="1418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การพัฒนาระบบการศึกษาและส่งเสริมศิลปวัฒนธรรมท้องถิ่น</w:t>
      </w:r>
    </w:p>
    <w:p>
      <w:pPr>
        <w:pStyle w:val="TextBodyIndent"/>
        <w:ind w:left="720" w:firstLine="1418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TextBodyIndent"/>
        <w:ind w:left="720" w:firstLine="1418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TextBodyIndent"/>
        <w:ind w:left="720" w:firstLine="1418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TextBodyIndent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</w:rPr>
        <w:t>แผนงา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แผนงานบริหารงานงานทั่วไป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2. </w:t>
      </w:r>
      <w:r>
        <w:rPr>
          <w:rFonts w:ascii="TH SarabunIT๙" w:hAnsi="TH SarabunIT๙" w:eastAsia="Angsana New" w:cs="TH SarabunIT๙"/>
        </w:rPr>
        <w:t>แผนงานการรักษาความสงบภายใ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แผนงานการศึกษา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>แผนงานสาธารณสุข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>แผนงานสังคมสงเคราะห์</w:t>
      </w:r>
    </w:p>
    <w:p>
      <w:pPr>
        <w:pStyle w:val="TextBodyIndent"/>
        <w:ind w:left="144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6.</w:t>
      </w:r>
      <w:r>
        <w:rPr>
          <w:rFonts w:ascii="TH SarabunIT๙" w:hAnsi="TH SarabunIT๙" w:eastAsia="Angsana New" w:cs="TH SarabunIT๙"/>
        </w:rPr>
        <w:t>แผนงานเคหะและชุมช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>แผนงานสร้างความเข้มแข็งของชุมช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แผนงานการศาสนาและวัฒนธรรมและนันทนาการ</w:t>
      </w:r>
    </w:p>
    <w:p>
      <w:pPr>
        <w:pStyle w:val="TextBodyIndent"/>
        <w:ind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9. </w:t>
      </w:r>
      <w:r>
        <w:rPr>
          <w:rFonts w:ascii="TH SarabunIT๙" w:hAnsi="TH SarabunIT๙" w:eastAsia="Angsana New" w:cs="TH SarabunIT๙"/>
        </w:rPr>
        <w:t>แผนงานการเกษตร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10. </w:t>
      </w:r>
      <w:r>
        <w:rPr>
          <w:rFonts w:ascii="TH SarabunIT๙" w:hAnsi="TH SarabunIT๙" w:eastAsia="Angsana New" w:cs="TH SarabunIT๙"/>
        </w:rPr>
        <w:t>แผนงานงบกลาง</w:t>
      </w:r>
    </w:p>
    <w:p>
      <w:pPr>
        <w:pStyle w:val="TextBodyIndent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ความเชื่อมโยงของยุทธศาสตร์ในภาพรวม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จัดทำแผนพัฒนาท้องถิ่นสี่ปีขององค์การบริหารส่วนตำบลมีความเชื่อมโยงข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ยุทธศาสตร์ในภาพรวม  ดังนี้</w:t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73660</wp:posOffset>
                </wp:positionV>
                <wp:extent cx="2996565" cy="704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21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ยุทธศาสตร์การพัฒนาขององค์การบริหารส่วนตำบล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56.85pt;mso-wrap-distance-left:9.05pt;mso-wrap-distance-right:9.05pt;mso-wrap-distance-top:0pt;mso-wrap-distance-bottom:0pt;margin-top:5.8pt;mso-position-vertical-relative:text;margin-left:144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ยุทธศาสตร์การพัฒนาขององค์การบริหารส่วนตำบล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945</wp:posOffset>
                </wp:positionH>
                <wp:positionV relativeFrom="paragraph">
                  <wp:posOffset>35560</wp:posOffset>
                </wp:positionV>
                <wp:extent cx="143510" cy="29527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2.8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36830</wp:posOffset>
                </wp:positionV>
                <wp:extent cx="1997075" cy="43624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5.7pt;mso-wrap-distance-left:9.05pt;mso-wrap-distance-right:9.05pt;mso-wrap-distance-top:0pt;mso-wrap-distance-bottom:0pt;margin-top:2.9pt;mso-position-vertical-relative:text;margin-left:180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95885</wp:posOffset>
                </wp:positionV>
                <wp:extent cx="143510" cy="295275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7.5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40335</wp:posOffset>
                </wp:positionV>
                <wp:extent cx="1997075" cy="43624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5.7pt;mso-wrap-distance-left:9.05pt;mso-wrap-distance-right:9.05pt;mso-wrap-distance-top:0pt;mso-wrap-distance-bottom:0pt;margin-top:11.05pt;mso-position-vertical-relative:text;margin-left:18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204470</wp:posOffset>
                </wp:positionV>
                <wp:extent cx="143510" cy="2952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6.1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62865</wp:posOffset>
                </wp:positionV>
                <wp:extent cx="1997075" cy="43624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5.7pt;mso-wrap-distance-left:9.05pt;mso-wrap-distance-right:9.05pt;mso-wrap-distance-top:0pt;mso-wrap-distance-bottom:0pt;margin-top:4.95pt;mso-position-vertical-relative:text;margin-left:18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109855</wp:posOffset>
                </wp:positionV>
                <wp:extent cx="143510" cy="2952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8.6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144145</wp:posOffset>
                </wp:positionV>
                <wp:extent cx="1997075" cy="43624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3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35.7pt;mso-wrap-distance-left:9.05pt;mso-wrap-distance-right:9.05pt;mso-wrap-distance-top:0pt;mso-wrap-distance-bottom:0pt;margin-top:11.35pt;mso-position-vertical-relative:text;margin-left:181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พัฒน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เขวาไร่  ได้ดำเนินการเพื่อ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วาไร่  ประจำปีงบประมาณ 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โดยเก็บข้อมูลการนดำเนินงานตามโครงการต่างๆ  ของทุกส่วนราชการ                  ทั้งข้อมูลในเชิงปริมาณและเอกสารการรายงานผลการดำเนินงานต่อผู้บริหาร  และนำมาสรุปเป็นภาพรวมของการดำเนินงานขององค์การบริหารส่วนตำบลเขวาไร่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9052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ช่วยกำกับการจัดทำแผนยุทธศาสตร์ขอ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ที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บบช่วยกำกับการจัดทำแผนยุทธศาสตร์ของ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คำชี้แจง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องค์การบริหารส่วนตำบลเขวาไร่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248"/>
        <w:gridCol w:w="1178"/>
      </w:tblGrid>
      <w:tr>
        <w:trPr>
          <w:trHeight w:val="64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เด็นการประเมิ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การดำเนินง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มีการดำเนินงาน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ก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กทำแผ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ทบทวนแผนยุทธศาสตร์หรือไม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59715</wp:posOffset>
                </wp:positionV>
                <wp:extent cx="57340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ารปกครองส่วนท้องถิ่น ภายใต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ขวาไร่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ท้องถิ่น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993"/>
        <w:gridCol w:w="708"/>
        <w:gridCol w:w="1134"/>
        <w:gridCol w:w="709"/>
        <w:gridCol w:w="992"/>
        <w:gridCol w:w="709"/>
        <w:gridCol w:w="992"/>
        <w:gridCol w:w="709"/>
        <w:gridCol w:w="992"/>
        <w:gridCol w:w="709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....25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2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....25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วม 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งบประมา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4,44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5,31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5,85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6,53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6,64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8,792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ทรัพยากรธรรมชาติ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,8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,8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3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3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,3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0,5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การศึกษา ศาสนา วัฒนธรรม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7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7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,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,0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,5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6,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1,17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การพัฒนาด้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5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5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0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0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0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,35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การเมืองการบริหารจัดการ  การพัฒนาบุคลากรและ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6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8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,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4,38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7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้านสังคม ชุมชนเข็มแข็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,1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,17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1,0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2,6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3,6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03,566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71,90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93,69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  <w:t>139,86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  <w:t>142,14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  <w:t>143,25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590,859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2"/>
        <w:gridCol w:w="795"/>
        <w:gridCol w:w="752"/>
        <w:gridCol w:w="795"/>
        <w:gridCol w:w="752"/>
        <w:gridCol w:w="779"/>
        <w:gridCol w:w="752"/>
        <w:gridCol w:w="864"/>
        <w:gridCol w:w="752"/>
        <w:gridCol w:w="779"/>
        <w:gridCol w:w="758"/>
        <w:gridCol w:w="804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สร็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การยกเลิ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ที่มีการเพิ่มเติ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8" w:firstLine="54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ทรัพยากรธรรมชาติ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4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 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82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82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าธารณสุ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27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เมืองการบริหารจัดการ  การพัฒนาบุคลากรและองค์ก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09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 ชุมชนเข็มแข็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36</w:t>
            </w:r>
          </w:p>
        </w:tc>
      </w:tr>
      <w:tr>
        <w:trPr>
          <w:trHeight w:val="4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ี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992"/>
        <w:gridCol w:w="1418"/>
        <w:gridCol w:w="850"/>
        <w:gridCol w:w="1701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49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15,347,325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7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ทรัพยากรธรรมชาติ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 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2,18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2,18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าธารณ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9,9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9,9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เมืองการบริหารจัดการ  การพัฒนาบุคลากรและ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6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6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 ชุมชนเข็มแข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39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39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118,42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,268,041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โครงการที่ได้รับเงินอุดหนุนเฉพาะกิจประจำปี </w:t>
      </w:r>
      <w:r>
        <w:rPr>
          <w:rFonts w:cs="TH SarabunIT๙" w:ascii="TH SarabunIT๙" w:hAnsi="TH SarabunIT๙"/>
          <w:sz w:val="28"/>
        </w:rPr>
        <w:t>...............2563.............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365"/>
        <w:gridCol w:w="1764"/>
        <w:gridCol w:w="154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รั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เบิกจ่ายไ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ช่วยเหลือผู้ประสบภัยพิบัติกรณีฉุกเฉิ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57,80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 และอุปสรรคในการปฏิบัติ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ไม่เพียงพอในการดำเนิน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เครื่องใช้ในการปฏิบัติงานมีอยู่อย่างจำกั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ทางราชการสนับสนุนมาล่าช้าทำให้การพัฒนาล่าช้าตามไปด้ว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ทางราชการสนับสนุนมาถูกตัดลดงบประมาณทำให้การปฏิบัติงานต้องเปลี่ยนแป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 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     องค์การบริหารส่วนตำบลเขวาไร่</w:t>
      </w:r>
    </w:p>
    <w:p>
      <w:pPr>
        <w:pStyle w:val="Normal"/>
        <w:ind w:left="7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โครงการใน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16"/>
        <w:gridCol w:w="1701"/>
        <w:gridCol w:w="1985"/>
        <w:gridCol w:w="1807"/>
      </w:tblGrid>
      <w:tr>
        <w:trPr>
          <w:trHeight w:val="48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ในแผนพัฒน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ในแผนพัฒน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ิดเป็นร้อยละของโครงการ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.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ทรัพยากรธรรมชาติ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วัฒนธรรม 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าธารณสุ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2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เมืองการบริหารจัดการ  การพัฒนาบุคลากรและองค์ก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2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 ชุมชนเข็มแข็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ที่  </w:t>
      </w:r>
      <w:r>
        <w:rPr>
          <w:rFonts w:cs="TH SarabunIT๙" w:ascii="TH SarabunIT๙" w:hAnsi="TH SarabunIT๙"/>
          <w:sz w:val="28"/>
        </w:rPr>
        <w:t xml:space="preserve">3  </w:t>
      </w:r>
      <w:r>
        <w:rPr>
          <w:rFonts w:ascii="TH SarabunIT๙" w:hAnsi="TH SarabunIT๙" w:cs="TH SarabunIT๙"/>
          <w:sz w:val="28"/>
          <w:sz w:val="28"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left" w:pos="5740" w:leader="none"/>
        </w:tabs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ัดคุณภาพ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องถิ่น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แผน</w:t>
      </w:r>
    </w:p>
    <w:p>
      <w:pPr>
        <w:pStyle w:val="Normal"/>
        <w:tabs>
          <w:tab w:val="clear" w:pos="720"/>
          <w:tab w:val="left" w:pos="5740" w:leader="none"/>
        </w:tabs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7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 ข้อ ๗  การวัดคุณภาพแผนพัฒนาท้องถิ่น  ตามนัย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8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หน้าที่ของคณะกรรมการติดตามแลประเมินผล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คุณภาพแผนพัฒนาท้องถิ่น 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ประกาศใช้แผนพัฒนาท้องถิ่น และดำเนินการตามแนวทางที่กำหนดไว้ตามนัยหนังสือดังกล่าวข้างต้นและเอกสารคำอธิบายแนวทางปฏิบัติ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  คณะกรรมการฯ สามารถนำเอาผลการวัดคุณภาพของแผนมาใช้เป็นกรอบหรือแนวทางในการติดตามและประเมินผลแผนพัฒนาท้องถิ่น  ได้ตามความเหมาะสม  เพื่อรวบรวมรายงานให้ผู้บริหารทราบ และเป็นข้อมูลในการจัดทำแผนพัฒนาท้องถิ่นต่อไป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ประเมินเป็นไปด้วยความถูกต้องและมีประสิทธิภาพ  ตามระเบียบและหนังสือสั่งการดังกล่าว  จึงได้ดำเนินการวัดคุณภาพแผนพัฒนา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ภาพ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สรุปผลการประเมินมีรายละเอียด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ประเมินคุณภาพของแผน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ัดคุณภาพแผนยุทธศาสตร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60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6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eastAsia="Cordia New" w:cs="TH SarabunIT๙"/>
              </w:rPr>
              <w:t>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ordia New" w:cs="TH SarabunIT๙"/>
              </w:rPr>
              <w:t>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eastAsia="Cordia New" w:cs="TH SarabunIT๙"/>
              </w:rPr>
              <w:t>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eastAsia="Cordia New" w:cs="TH SarabunIT๙"/>
              </w:rPr>
              <w:t>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eastAsia="Cordia New" w:cs="TH SarabunIT๙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6  </w:t>
            </w:r>
            <w:r>
              <w:rPr>
                <w:rFonts w:ascii="TH SarabunIT๙" w:hAnsi="TH SarabunIT๙" w:eastAsia="Cordia New" w:cs="TH SarabunIT๙"/>
              </w:rPr>
              <w:t>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eastAsia="Cordia New" w:cs="TH SarabunIT๙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992"/>
        <w:gridCol w:w="858"/>
      </w:tblGrid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สภาพ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อง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รประกอบด้วยข้อมูลดั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การปกครอง ประชากร ทรัพยากร โครงสร้างพื้นฐ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ถานที่ท่องเที่ยว เป็นต้น และข้อมูลเชิงสถิติที่สำคั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ชุมประชาคมหรือการประชุมอื่น ๆ ที่มีลักษณะคล้ายก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การใช้ข้อมูล จปฐ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ข้อมูลสรุปผลการดำเนินงานที่ผ่านมา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ดูการดำเนินงานใ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ต่ละปีที่ผ่านมาว่ามีการดำเนินการบรรลุเป้าหมายของยุทธศาสต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แผนพัฒนามากน้อยเพียงใ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รอบคลุมการวิเคราะห์ ข้อมูลที่สำคัญ ด้านเศรษฐกิจ สังคม และทรัพยากรธรรมชาติและสิ่งแวดล้อม และมีการวิเคราะห์เปรียบเทียบข้อมูลที่สำคัญ เพื่อชี้ให้เห็นศักยภาพปัญหาและความ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ข้อมูลเพื่อการจัดทำแผนพัฒนาและ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รือ จป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พรวมรายได้ครัวเรือน การสร้างอาชี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ิเคราะห์ หรือเปรียบเทียบข้อมูลที่สำคัญของจังหว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ข้อมูล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อบคลุมการวิเคราะห์ข้อมูลที่สำคัญด้านสังคม เช่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ำลังแรงงาน การศึกษา สาธารณสุข ความยากจน อาชญากร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ัญหายาเสพติด เป็นต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ิเคราะห์ หรือ เปรียบเทียบข้อมูล ที่สำคัญ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3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ข้อมูลทรัพยากรฯ 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อบคลุมการวิเคราะห์ข้อมูลที่สำคัญ ด้านทรัพย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นำเสนอให้เห็นถึงสภาพแวดล้อมทั้งภายในแล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นอก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SWOT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้องสอดคล้องกับโอกาสและศักยภาพของ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สอดคล้องกับการวิเคราะห์ข้อมูล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ำแนกผลการวิเคราะห์ปัจจัยภายในภายน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ย่างถูกต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รุปประเด็นปัญหาและความต้องการของประชาชนเชิง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ประมวลปัญหาและความต้องการของประชาชนในพื้นที่โดยชี้ให้เห็นขนาดและความรุนแรงของปัญหาและความต้อง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ระบุปัญหาหรือความต้องการในเชิงพื้นที่หร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ุ่มเป้าหมายที่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ใช้แผน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หมู่บ้านเป็นส่วนประกอบในการจัดท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 วิสัยทัศน์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ลักษณะแสดงสถานภาพที่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้องการจะเป็นหรือบรรลุถึงในอนาคตอย่างชัดเจน สอดคล้องกับโอกาสและศักยภาพที่เป็นลักษณะเฉพาะของ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เน้นและสิ่งที่ต้องการจะเป็น สอดคล้องกับการวิเคราะห์ข้อมู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ไปได้ ตามศักยภาพและโอกาสของ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 พันธกิ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ถึงภารกิจที่ควรจะเป็น เพื่อนำไปสู่การบรรลุวิสัยทัศน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ความชัดเจน สอดคล้องกับวิสัยทัศน์และเงื่อนไขเฉพาะ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แสดงถึงทิศทา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เชื่อมโยงสอดคล้องกันและตอบสนองปัญห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ักยภาพ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สอดคล้องกับนโยบายของรัฐบาล แผนพัฒ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ศรษฐกิจและสังคมแห่งชาติ ยุทธศาสตร์การพัฒนาภาคยุทธศาสตร์การพัฒนาจังหวัด และกรอบยุทธศาสตร์การพัฒนา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1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อดคล้องกับ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สอดคล้องและสนับสนุนประเด็นยุทธศาส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ความชัดเจนเป็นรูปธรรมแสดงให้เห็นว่ามีความต้องที่จะบรรลุอะไรในช่วง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5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ตัวชี้วัดและค่าเป้าหมายของแต่ละประเด็น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และค่าเป้าหม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ชัดเจนสอดคล้องกับเป้าประสงค์  และสะท้อนผลลัพธ์ตามเป้า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มารถวัดได้ในเชิงปริมาณและคุณภา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ตัวชี้วัดและค่าเป้าหมายของแต่ละประเด็นยุทธศาสตร์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ถึงความก้าวหน้าในแต่ละ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ไปได้อยู่ในขีดความสามารถที่ ทำได้ทั้งด้านปริมาณงาน  งบประมาณ เทคน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ลยุทธ์ของแต่ละ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 และสอดคล้องกับลักษณะเฉพาะของ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ยุทธ์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 และยุทธศาสตร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แสดงแนวทางการดำเนินงา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ัญชีราย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ัญชีรายการชุดโครงการ ประกอบด้ว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กิจกรร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8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ิเคราะห์ความคุ้มค่าและผลกระทบต่อสิ่งแวดล้อมของโครงการฯ ก่อนบรรจุไว้ในแผ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เพียงพอและชัดเจนของโครงการฯ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ลำดับของโครงการฯ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สอดคล้องและตอบสนองกลยุทธ์อย่างชัดเจน และนำไปสู่ผลสำเร็จของเป้าประสงค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7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ฯ มีสาระสอดคล้องและตอบสนองกลยุทธ์อย่างชัดเจนและนำไปสู้ผลสำเร็จของเป้าประสงค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โครงการฯ ครบถ้วนทั้ง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ภาพรวมของแผ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รูปแผนที่กำหนดบริเวณดำเนินการตามโคร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วัดคุณภาพแผนพัฒ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1-  2565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51"/>
        <w:gridCol w:w="160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eastAsia="Cordia New" w:cs="TH SarabunIT๙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eastAsia="Cordia New" w:cs="TH SarabunIT๙"/>
              </w:rPr>
              <w:t>การวิเคราะห์สภาวการณ์และศักยภา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eastAsia="Cordia New" w:cs="TH SarabunIT๙"/>
              </w:rPr>
              <w:t>ยุทธศาสตร์ ประกอบด้ว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6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eastAsia="Cordia New" w:cs="TH SarabunIT๙"/>
              </w:rPr>
              <w:t>วิสัยทัศน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ordia New" w:cs="TH SarabunIT๙"/>
              </w:rPr>
              <w:t>พันธกิ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eastAsia="Cordia New" w:cs="TH SarabunIT๙"/>
              </w:rPr>
              <w:t>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eastAsia="Cordia New" w:cs="TH SarabunIT๙"/>
              </w:rPr>
              <w:t>เป้าประสงค์ของแต่ละ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5  </w:t>
            </w:r>
            <w:r>
              <w:rPr>
                <w:rFonts w:ascii="TH SarabunIT๙" w:hAnsi="TH SarabunIT๙" w:eastAsia="Cordia New" w:cs="TH SarabunIT๙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6  </w:t>
            </w:r>
            <w:r>
              <w:rPr>
                <w:rFonts w:ascii="TH SarabunIT๙" w:hAnsi="TH SarabunIT๙" w:eastAsia="Cordia New" w:cs="TH SarabunIT๙"/>
              </w:rPr>
              <w:t>กลยุทธ์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7  </w:t>
            </w:r>
            <w:r>
              <w:rPr>
                <w:rFonts w:ascii="TH SarabunIT๙" w:hAnsi="TH SarabunIT๙" w:eastAsia="Cordia New" w:cs="TH SarabunIT๙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</w:rPr>
              <w:t>(15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19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992"/>
        <w:gridCol w:w="858"/>
      </w:tblGrid>
      <w:tr>
        <w:trPr>
          <w:trHeight w:val="7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สภาพ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อง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รประกอบด้วยข้อมูลดั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้อมูลการปกครอง ประชากร ทรัพยากร โครงสร้างพื้นฐ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ถานที่ท่องเที่ยว เป็นต้น และข้อมูลเชิงสถิติที่สำคัญ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ชุมประชาคมหรือการประชุมอื่น ๆ ที่มีลักษณะคล้ายกั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รือการใช้ข้อมูล จปฐ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ข้อมูลสรุปผลการดำเนินงานที่ผ่านมา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ดูการดำเนินงานใ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ต่ละปีที่ผ่านมาว่ามีการดำเนินการบรรลุเป้าหมายของยุทธศาสต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แผนพัฒนามากน้อยเพียงใ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รอบคลุมการวิเคราะห์ ข้อมูลที่สำคัญ ด้านเศรษฐกิจ สังคม และทรัพยากรธรรมชาติและสิ่งแวดล้อม และมีการวิเคราะห์เปรียบเทียบข้อมูลที่สำคัญ เพื่อชี้ให้เห็นศักยภาพปัญหาและความ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ข้อมูลเพื่อการจัดทำแผนพัฒนาและ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รือ จปฐ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พรวมรายได้ครัวเรือน การสร้างอาชี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ิเคราะห์ หรือเปรียบเทียบข้อมูลที่สำคัญของจังหว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ข้อมูล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u w:val="single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อบคลุมการวิเคราะห์ข้อมูลที่สำคัญด้านสังคม เช่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ำลังแรงงาน การศึกษา สาธารณสุข ความยากจน อาชญากร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ัญหายาเสพติด เป็นต้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ิเคราะห์ หรือ เปรียบเทียบข้อมูล ที่สำคัญ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ละแสดงให้เห็นศักยภาพและระดับความรุนแรงของปัญห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3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ข้อมูลทรัพยากรฯ 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รอบคลุมการวิเคราะห์ข้อมูลที่สำคัญ ด้านทรัพย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นำเสนอให้เห็นถึงสภาพแวดล้อมทั้งภายในแล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ยนอก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SWOT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้องสอดคล้องกับโอกาสและศักยภาพของ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วิเคราะห์สอดคล้องกับการวิเคราะห์ข้อมูล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ำแนกผลการวิเคราะห์ปัจจัยภายในภายนอ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ย่างถูกต้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  <w:t>-20-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eastAsia="Cordia New"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รุปประเด็นปัญหาและความต้องการของประชาชนเชิงพื้น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ประมวลปัญหาและความต้องการของประชาชนในพื้นที่โดยชี้ให้เห็นขนาดและความรุนแรงของปัญหาและความต้อง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ระบุปัญหาหรือความต้องการในเชิงพื้นที่หรื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ุ่มเป้าหมายที่ชัดเจ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ใช้แผน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หมู่บ้านเป็นส่วนประกอบในการจัดท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1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ิสัยทัศน์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ลักษณะแสดงสถานภาพที่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้องการจะเป็นหรือบรรลุถึงในอนาคตอย่างชัดเจน สอดคล้องกับโอกาสและศักยภาพที่เป็นลักษณะเฉพาะของ อปท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ุดเน้นและสิ่งที่ต้องการจะเป็น สอดคล้องกับการวิเคราะห์ข้อมูล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ไปได้ ตามศักยภาพและโอกาสของ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2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พันธกิ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ถึงภารกิจที่ควรจะเป็น เพื่อนำไปสู่การบรรลุวิสัยทัศน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3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ความชัดเจน สอดคล้องกับวิสัยทัศน์และเงื่อนไขเฉพาะ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พื้นที่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แสดงถึงทิศทา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</w:tc>
      </w:tr>
      <w:tr>
        <w:trPr>
          <w:trHeight w:val="16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เชื่อมโยงสอดคล้องกันและตอบสนองปัญห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ักยภาพ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สอดคล้องกับนโยบายของรัฐบาล แผนพัฒ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ศรษฐกิจและสังคมแห่งชาติ ยุทธศาสตร์การพัฒนาภาคยุทธศาสตร์การพัฒนาจังหวัด และกรอบยุทธศาสตร์การพัฒนาของ อปท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15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4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อดคล้องกับประเด็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สอดคล้องและสนับสนุนประเด็นยุทธศาส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ความชัดเจนเป็นรูปธรรมแสดงให้เห็นว่ามีความต้องที่จะบรรลุอะไรในช่วง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sz w:val="28"/>
          <w:szCs w:val="40"/>
        </w:rPr>
      </w:pPr>
      <w:r>
        <w:rPr>
          <w:rFonts w:eastAsia="Cordia New"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851"/>
        <w:gridCol w:w="992"/>
      </w:tblGrid>
      <w:tr>
        <w:trPr>
          <w:trHeight w:val="7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ตัวชี้วัดและค่าเป้าหมายของแต่ละประเด็น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และค่าเป้าหม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ชัดเจนสอดคล้องกับเป้าประสงค์  และสะท้อนผลลัพธ์ตามเป้า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ามารถวัดได้ในเชิงปริมาณและคุณภา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44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ตัวชี้วัดและค่าเป้าหมายของแต่ละประเด็นยุทธศาสตร์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่าเป้าหม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สดงถึงความก้าวหน้าในแต่ละป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ความเป็นไปได้อยู่ในขีดความสามารถที่ ทำได้ทั้งด้านปริมาณงาน  งบประมาณ เทคน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ลยุทธ์ของแต่ละประเด็นยุทธศาสตร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 และสอดคล้องกับลักษณะเฉพาะของพื้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ยุทธ์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 และยุทธศาสตร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แสดงแนวทางการดำเนินงา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5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ัญชีราย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ุ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บัญชีรายการชุดโครงการ ประกอบด้ว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กิจกรร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8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ิเคราะห์ความคุ้มค่าและผลกระทบต่อสิ่งแวดล้อมของโครงการฯ ก่อนบรรจุไว้ในแผ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เพียงพอและชัดเจนของโครงการฯ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ลำดับของโครงการฯ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•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สอดคล้องและตอบสนองกลยุทธ์อย่างชัดเจน และนำไปสู่ผลสำเร็จของเป้าประสงค์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  <w:t>(7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ฯ มีสาระสอดคล้องและตอบสนองกลยุทธ์อย่างชัดเจนและนำไปสู้ผลสำเร็จของเป้าประสงค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3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โครงการฯ ครบถ้วนทั้ง ๓ ปี 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ภาพรวมของแผน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รูปแผนที่กำหนดบริเวณดำเนินการตามโครงการพัฒน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8"/>
              </w:rPr>
              <w:t>(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(2)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วม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พึงพอใ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นั้นนอกจากจะมีการประเมินความสำเร็จของแผนทางด้านตัวเลขแล้วยังต้องประเมินถึงความพึงพอใจของประชาชนที่มีต่อ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และส่งเสริมการบริหารกิจการบ้านเมืองที่ดีในภาพรวมตามยุทธศาสตร์และประเด็นการพัฒนา และการประเมินความพึงพอใจของประชาชนที่มีผลต่อการ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ประช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การประเมินจะช่วยทำให้ทราบถึงผลสะท้อนกลับของการดำเนินงาน  ความเป็นจริงที่เกิดขึ้น  ข้อเสนอแนะและคำแนะนำของประชาชนต่อเทศบาล  ซึ่งสามารถนำมาปรับปรุงและพัฒนาให้ดีขึ้น อีกทั้งการติดตามและประเมินผลแผนพัฒนาควรจะเป็นไปมาตรฐานการปฏิบัติราชการขององค์กรปกครองส่วนท้องถิ่น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เมินความพึงพอใจของประชาชนที่มีต่อผล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วาไร่ในการพัฒนาและส่งเสริมการบริหารกิจการบ้านเมืองที่ดีในภาพรวมตามยุทธศาสตร์และประเด็นการพัฒนา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เมินความพึงพอใจของประชาชนที่มีผลต่อการให้บริการของ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ผลการประเมินความพึงพอใจของประชาชน  ให้ได้ข้อมูลข้อเสนอแนะ  คำแนะนำ  ข้อคิดเห็น ที่ได้จากการประเมินไปประกอบการพิจารณา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ุณภาพการให้บริการให้ดี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  จึงมีความจำเป็นอย่างยิ่งที่เทศบาลจะต้องมีการปะเมินผลความพึงพอใจ</w:t>
      </w:r>
      <w:r>
        <w:rPr>
          <w:rFonts w:ascii="TH SarabunIT๙" w:hAnsi="TH SarabunIT๙" w:cs="TH SarabunIT๙"/>
        </w:rPr>
        <w:t xml:space="preserve">  ทั้งนี้เพื่อให้การติดตามและประเมินผลบรรลุตามวัตถุประสงค์ดังกล่าว  องค์การบริหารส่วนตำบลเขวาไร่จึงมีการดำเนินการประเมินความพึงพอใจ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96520</wp:posOffset>
                </wp:positionV>
                <wp:extent cx="268605" cy="1051560"/>
                <wp:effectExtent l="17145" t="6350" r="1651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51560"/>
                        </a:xfrm>
                        <a:prstGeom prst="downArrow">
                          <a:avLst>
                            <a:gd name="adj1" fmla="val 34370"/>
                            <a:gd name="adj2" fmla="val 473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7.6pt;width:21.1pt;height:82.7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</wp:posOffset>
                </wp:positionH>
                <wp:positionV relativeFrom="paragraph">
                  <wp:posOffset>7808595</wp:posOffset>
                </wp:positionV>
                <wp:extent cx="5544185" cy="2727325"/>
                <wp:effectExtent l="24765" t="24765" r="24130" b="1244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7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fda9"/>
                            </a:gs>
                            <a:gs pos="100000">
                              <a:srgbClr val="002060">
                                <a:alpha val="4235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75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การประเมินความพึงพอ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องประชาชนที่มีต่อผลการให้บริการขององค์การบริหารส่วนตำบลเขวาไ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 xml:space="preserve">ในปีงบประมาณ พ.ศ.๒๕๕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 xml:space="preserve">(งานบริการประชาช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(รายละเอียดตามแนบท้ายรายงานผล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36.55pt;margin-top:614.85pt;width:436.5pt;height:2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การประเมินความพึงพอใ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องประชาชนที่มีต่อผลการให้บริการขององค์การบริหารส่วนตำบลเขวาไร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 xml:space="preserve">ในปีงบประมาณ พ.ศ.๒๕๕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 xml:space="preserve">(งานบริการประชาชน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(รายละเอียดตามแนบท้ายรายงานผลฯ)</w:t>
                      </w:r>
                    </w:p>
                  </w:txbxContent>
                </v:textbox>
                <v:fill o:detectmouseclick="t" color2="#f7fda9"/>
                <v:stroke color="#002060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19685</wp:posOffset>
                </wp:positionV>
                <wp:extent cx="5544185" cy="2876550"/>
                <wp:effectExtent l="24765" t="24130" r="24130" b="1019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fda9"/>
                            </a:gs>
                            <a:gs pos="100000">
                              <a:srgbClr val="fbd5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75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การประเมินความพึงพอใ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องประชาชนที่มีต่อผลการดำเนินงาน (โครงการ/กิจกรร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 xml:space="preserve">ในปีงบประมาณ พ.ศ.2562 ขององค์การบริหารส่วนตำบลเขวาไร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ในการพัฒนาและส่งเสริมการบริหารกิจการบ้านเมืองที่ดีในภาพ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ตามยุทธศาสตร์และประเด็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(รายละเอียดตามแนบท้ายรายงานผล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5f0" stroked="t" o:allowincell="f" style="position:absolute;margin-left:31.3pt;margin-top:1.55pt;width:436.5pt;height:226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การประเมินความพึงพอใ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องประชาชนที่มีต่อผลการดำเนินงาน (โครงการ/กิจกรรม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 xml:space="preserve">ในปีงบประมาณ พ.ศ.2562 ขององค์การบริหารส่วนตำบลเขวาไร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ในการพัฒนาและส่งเสริมการบริหารกิจการบ้านเมืองที่ดีในภาพ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ตามยุทธศาสตร์และประเด็น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(รายละเอียดตามแนบท้ายรายงานผลฯ)</w:t>
                      </w:r>
                    </w:p>
                  </w:txbxContent>
                </v:textbox>
                <v:fill o:detectmouseclick="t" color2="#f7fda9"/>
                <v:stroke color="#7030a0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รายงานผล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ติดตามแผนยุทธศาสตร์การพัฒน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ยุทธศาสตร์การพัฒนาขององค์การบริหารส่วนตำบลเขวาไร่  สามารถ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ได้ดำเนินการจัดทำแผนยุทธศาสตร์การพัฒนา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วาไร่ยังไม่ดำเนินงานได้เกิน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  และน้อยกว่าปีที่ผ่านมา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)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พัฒนาท้องถิ่น  จำนวน  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>26.8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จุในแผนพัฒนาท้องถิ่น  จำนวน   </w:t>
      </w:r>
      <w:r>
        <w:rPr>
          <w:rFonts w:cs="TH SarabunIT๙" w:ascii="TH SarabunIT๙" w:hAnsi="TH SarabunIT๙"/>
          <w:sz w:val="32"/>
          <w:szCs w:val="32"/>
        </w:rPr>
        <w:t xml:space="preserve">32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>29.7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ติดตาม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-2565 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ิดตามและประเมิลผล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วาไร่  สามารถสรุปได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ได้ดำเนินการจัดทำแผนพัฒนาท้องถิ่น  เป็นไปด้วยความถูกต้อง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สามารถดำเนินงานได้ตามวัตถุประสงค์มากกว่าร้อยละ ๕๐ ของแผนและสามารถดำเนินการได้ในอัตราที่เพิ่มขึ้นเมื่อเปรียบเทียบกับปีงบประมาณที่ผ่านมา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องถ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ญญัติ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จริ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72</w:t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เปรียบเทียบจะเห็นว่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ใน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ำเร็จลุล่วง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ประชาชนในอัตราที่ลดล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ความพึงพอใจของประชาชนในภาพรวม 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072"/>
        <w:gridCol w:w="1072"/>
        <w:gridCol w:w="997"/>
      </w:tblGrid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5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7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1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8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8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83</w:t>
            </w:r>
          </w:p>
        </w:tc>
      </w:tr>
      <w:tr>
        <w:trPr>
          <w:trHeight w:val="34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.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5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0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.......</w:t>
      </w:r>
      <w:r>
        <w:rPr>
          <w:rFonts w:cs="TH SarabunIT๙" w:ascii="TH SarabunIT๙" w:hAnsi="TH SarabunIT๙"/>
          <w:sz w:val="32"/>
          <w:szCs w:val="32"/>
        </w:rPr>
        <w:t xml:space="preserve"> 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ทรัพยากรธรรมชาติฯ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6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......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วัฒนธรรม ฯ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.......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2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.......</w:t>
      </w:r>
      <w:r>
        <w:rPr>
          <w:rFonts w:cs="TH SarabunIT๙" w:ascii="TH SarabunIT๙" w:hAnsi="TH SarabunIT๙"/>
          <w:sz w:val="32"/>
          <w:szCs w:val="32"/>
        </w:rPr>
        <w:t xml:space="preserve"> 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3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3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เมืองการบริหารจัดการ  การพัฒนาบุคลากรและ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5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3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 .......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ชุมชนเข็มแข็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7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และการดำเนินงานขององค์การบริหารส่วนตำบลเขวาไร่</w:t>
      </w:r>
    </w:p>
    <w:p>
      <w:pPr>
        <w:pStyle w:val="Normal"/>
        <w:ind w:left="9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>ชุด  โดยแยกเป็นยุทธศาสตร์แต่ละยุทธศาสตร์ดังน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  จำนวน  </w:t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วัฒนธรรม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ชุมชน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สำรวจความพึงพอใจทุกยุทธศาสตร์  เรียงลำดับจากพอใจมากไปหาพอใจน้อย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อนุรักษ์ทรัพยากรธรรมชาติและสิ่งแวดล้อม      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6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วัฒนธรรม และ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3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ชุมชนเข้มแข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3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การบริหารจัดการ  การพัฒนาบุคลากรและ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  <w:t>5.7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รุปผลการสำรวจความพึงพอใจของประชาชนชี้ให้เห็นว่าคะแนนที่ได้ในทุกยุทธศาสตร์ได้คะแนนเฉลี่ย  </w:t>
      </w:r>
      <w:r>
        <w:rPr>
          <w:rFonts w:cs="TH SarabunIT๙" w:ascii="TH SarabunIT๙" w:hAnsi="TH SarabunIT๙"/>
          <w:sz w:val="32"/>
          <w:szCs w:val="32"/>
        </w:rPr>
        <w:t xml:space="preserve">5.4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ซึ่งจากการวิเคราะห์ปัจจัยที่สะท้อนความคิดเห็นของประชาชน  มีปัจจัยที่เป็นปัญหาอุปสรรคในการบริหารงานขององค์กรได้ดังนี้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งบประมาณที่มีอยู่อย่างจำกัด  ทำให้การแก้ปัญหาไม่ทั่วถึงเท่าที่คว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ล่าช้าของการจัดสรรงบประมาณจากราชการที่เกี่ยวข้อง  ทำให้แก้ไขความเดือดร้อนของประชาชนไม่ทันท่วงท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ครื่องมือเครื่องใช้ในองค์กรที่มีไม่เพียงพอกับความต้องการของปริมาณงานและบุคลา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ภัยธรรมชาติ  เช่น  ภัยแล้ง  น้ำท่วม  ทำให้ต้องแก้ไขปัญหาตลอดเวลา  สูญเสียงบประมาณที่จะนำไปพัฒนาในด้านอื่นๆ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ความเข้าใจของประชาชนถึงขอบเขตอำนาจหน้าที่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บข่ายของทรัพย์สินทางราชการที่อยู่ในเขตรับผิดชอบของ อป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ถนนสาธารณะ  ที่สาธารณประโยชน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ลุ่มอาชีพและตลาดรองรับสินค้าของกลุ่มอาชีพต่างๆยังไม่เป็นรูปธรรม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ทางรัฐบาลและผู้บริหารมีการปรับเปลี่ยนตามสถานการณ์บ้านเมือ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ัญหาอุปสรรคข้างต้น  องค์การบริหารส่วนตำบลเขวาไร่  ยังมีแนวทางไปแก้ไขปัญหาตามจุดแข็ง  และโอกาสต่างๆที่สามารถบูรณาการร่วมกันได้ 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วาไร่  มีภูมิประเทศที่เหมาะสมกับการเกษตรและปศุสัตว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สามารถทำได้ตลอด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  มีแหล่งน้ำขนาดใหญ่และลำห้วยสาขาจำนวนมาก  สามารถประกอบอาชีพได้หลากหลาย  เช่น ประมงน้ำจืด  เพาะปลูกพืชนอกฤดูกาล  ได้แก่  ข้าวนาปรัง  ข้าวโพด  พืชตระกูลถั่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  มีการคมนาคมที่สะดวก  มีถนนสายหลักตัดผ่าน  การติดต่อราชการของประชาชน  จึงสะดวกรวดเร็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ตลาดรับซื้อผลผลิตทางการเกษตรอยู่ใกล้ชุมชน  ทำให้ลดภาระค่าขนส่งภาคเกษต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ขน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่างห้วยค้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เป็นแหล่งท่องเที่ยวระดับจังหวัด  เพิ่มรายได้ให้ประชาชนในท้องถิ่น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  เป็นชุมชนน่าอยู่  มีความปลอดภัยในชีวิตและทรัพย์สินสูง  เห็นได้จากการปราศจากคดีข้อพิพาทและอาชญากรรมร้ายแรง  ทำให้ผู้คนมีความสุขในการใช้ชีวิตประจำวั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เอกภาพในการบริหารขององค์การบริหารส่วนตำบลเขวาไร่  เพราะทั้งฝ่ายบริหาร  ฝ่ายสภาองค์การบริหารส่วนตำบลและกำนันผู้ใหญ่บ้านมีความสามัคคีกัน  ทำให้การพัฒนามีความราบรื่นมากขึ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4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4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4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2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-225425</wp:posOffset>
            </wp:positionV>
            <wp:extent cx="1005840" cy="1168400"/>
            <wp:effectExtent l="0" t="0" r="0" b="0"/>
            <wp:wrapNone/>
            <wp:docPr id="18" name="K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u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มค ๗๓๗๐๑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>558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          </w:t>
        <w:tab/>
        <w:tab/>
        <w:tab/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ทำการองค์การบริหารส่วนตำบลเขวาไร่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                                      </w:t>
        <w:tab/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เขวาไร่  อำเภอนาเชือก</w:t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มหาสารคาม  ๔๔๑๗๐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10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๒๕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</w:p>
    <w:p>
      <w:pPr>
        <w:pStyle w:val="Subtitle"/>
        <w:tabs>
          <w:tab w:val="clear" w:pos="720"/>
          <w:tab w:val="left" w:pos="6096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ความอนุเคราะห์กรอกแบบประเมินความพึงพอใจ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460" w:leader="none"/>
        </w:tabs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   หมู่ที่</w:t>
      </w:r>
      <w:r>
        <w:rPr>
          <w:rFonts w:cs="TH SarabunIT๙" w:ascii="TH SarabunIT๙" w:hAnsi="TH SarabunIT๙"/>
          <w:b w:val="false"/>
          <w:bCs w:val="false"/>
        </w:rPr>
        <w:t>.............................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ิ่งที่ส่งมาด้ว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บบประเมินความพึงพอ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lang w:val="en-US"/>
        </w:rPr>
        <w:t>0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ด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องค์การบริหารส่วนตำบลเขวาไร่  จะ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2565 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 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(3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13  ( 5 )  </w:t>
      </w:r>
      <w:r>
        <w:rPr>
          <w:rFonts w:ascii="TH SarabunIT๙" w:hAnsi="TH SarabunIT๙" w:cs="TH SarabunIT๙"/>
          <w:sz w:val="32"/>
          <w:sz w:val="32"/>
          <w:szCs w:val="32"/>
        </w:rPr>
        <w:t>นั้น  ซึ่งในการติดตามและประเมินผล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ขวาไร่  เพื่อนำมาเป็นฐานข้อมูลในการกำหนด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การจัดทำแผนพัฒนาในปีต่อไป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วาไร่  จึงขอความอนุเคราะห์ท่านและประชนในชุมชนกร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ความพึงพอใจ  พร้อมทั้งรวบรวมและจัดส่งให้องค์การบริหารส่วนตำบลเขวาไร่  ภายในวันอังคาร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เป็นอย่างยิ่งว่าคงได้รับความร่วมมือจากท่านด้วยดีเช่นเคย จึงขอขอบคุณมา  ณ  โอกาส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ทัศน์   ทบง่อ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ธานคณะกรรมการติดตามและประเมินผลแผนพัฒนา 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เขวาไร่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 ๐  ๔๓๗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9473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 ๐  ๔๓๗๗๙ ๙๕๒๐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ซื่อสัตย์  สุจริต  มุ่งสัมฤทธิ์ของงาน  ยึดมั่นมาตรฐาน  บริการด้วยใจเป็นธรรม”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-378460</wp:posOffset>
            </wp:positionV>
            <wp:extent cx="979170" cy="1080770"/>
            <wp:effectExtent l="0" t="0" r="0" b="0"/>
            <wp:wrapNone/>
            <wp:docPr id="19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มค  </w:t>
      </w:r>
      <w:r>
        <w:rPr>
          <w:rFonts w:cs="TH SarabunIT๙" w:ascii="TH SarabunIT๙" w:hAnsi="TH SarabunIT๙"/>
          <w:sz w:val="32"/>
          <w:szCs w:val="32"/>
        </w:rPr>
        <w:t>737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57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   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เขวาไร่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ขวาไร่  อำเภอนาเชือก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มหาสารคาม  </w:t>
      </w:r>
      <w:r>
        <w:rPr>
          <w:rFonts w:cs="TH SarabunIT๙" w:ascii="TH SarabunIT๙" w:hAnsi="TH SarabunIT๙"/>
          <w:sz w:val="32"/>
          <w:szCs w:val="32"/>
        </w:rPr>
        <w:t>44170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)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เขวาไร่ทุกท่าน  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ละเอียดการติดตามและประเมินฯ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ติดตามและประเมิ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เขวาไร่   ได้แต่งตั้งท่านเป็นคณะกรรม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งค์การบริหารส่วนตำบลเขวาไร่ ตามคำสั่งองค์การบริหารส่วนตำบลเขวาไร่  เลขที่  </w:t>
      </w:r>
      <w:r>
        <w:rPr>
          <w:rFonts w:cs="TH SarabunIT๙" w:ascii="TH SarabunIT๙" w:hAnsi="TH SarabunIT๙"/>
          <w:sz w:val="32"/>
          <w:szCs w:val="32"/>
        </w:rPr>
        <w:t xml:space="preserve">354/2561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Style14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พื่อให้การติดตามและประเมินผลแผนพัฒนาท้องถิ่น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61 - 2565)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องค์การบริหาร</w:t>
      </w:r>
    </w:p>
    <w:p>
      <w:pPr>
        <w:pStyle w:val="Style14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่วนตำบลเขวาไร่ 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๔๘ และแก้ไขเพิ่มเติม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ที่</w:t>
      </w:r>
      <w:r>
        <w:rPr>
          <w:rFonts w:cs="TH SarabunIT๙" w:ascii="TH SarabunIT๙" w:hAnsi="TH SarabunIT๙"/>
          <w:b w:val="false"/>
          <w:bCs w:val="false"/>
        </w:rPr>
        <w:t xml:space="preserve">3) 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</w:rPr>
        <w:t xml:space="preserve">12(3)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ข้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13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(5)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ึงขอเชิญท่านเข้าร่วมประชุม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>ในวัน</w:t>
      </w:r>
      <w:r>
        <w:rPr>
          <w:rFonts w:ascii="TH SarabunIT๙" w:hAnsi="TH SarabunIT๙" w:cs="TH SarabunIT๙"/>
          <w:i/>
          <w:i/>
          <w:iCs/>
          <w:u w:val="single"/>
        </w:rPr>
        <w:t>พฤหัสบดี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>ที่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u w:val="single"/>
        </w:rPr>
        <w:t xml:space="preserve">26 </w:t>
      </w:r>
      <w:r>
        <w:rPr>
          <w:rFonts w:cs="TH SarabunIT๙" w:ascii="TH SarabunIT๙" w:hAnsi="TH SarabunIT๙"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>พฤศจิกายน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 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u w:val="single"/>
        </w:rPr>
        <w:t>256</w:t>
      </w:r>
      <w:r>
        <w:rPr>
          <w:rFonts w:cs="TH SarabunIT๙" w:ascii="TH SarabunIT๙" w:hAnsi="TH SarabunIT๙"/>
          <w:i/>
          <w:iCs/>
          <w:u w:val="single"/>
        </w:rPr>
        <w:t xml:space="preserve">3                       </w:t>
      </w:r>
      <w:r>
        <w:rPr>
          <w:rFonts w:cs="TH SarabunIT๙" w:ascii="TH SarabunIT๙" w:hAnsi="TH SarabunIT๙"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>เวลา  ๐๙</w:t>
      </w:r>
      <w:r>
        <w:rPr>
          <w:rFonts w:cs="TH SarabunIT๙" w:ascii="TH SarabunIT๙" w:hAnsi="TH SarabunIT๙"/>
          <w:i/>
          <w:iCs/>
          <w:u w:val="single"/>
        </w:rPr>
        <w:t>.3</w:t>
      </w:r>
      <w:r>
        <w:rPr>
          <w:rFonts w:ascii="TH SarabunIT๙" w:hAnsi="TH SarabunIT๙" w:cs="TH SarabunIT๙"/>
          <w:i/>
          <w:i/>
          <w:iCs/>
          <w:u w:val="single"/>
        </w:rPr>
        <w:t>๐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–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 </w:t>
      </w:r>
      <w:r>
        <w:rPr>
          <w:rFonts w:cs="TH SarabunIT๙" w:ascii="TH SarabunIT๙" w:hAnsi="TH SarabunIT๙"/>
          <w:i/>
          <w:iCs/>
          <w:u w:val="single"/>
        </w:rPr>
        <w:t xml:space="preserve">12.00 </w:t>
      </w:r>
      <w:r>
        <w:rPr>
          <w:rFonts w:ascii="TH SarabunIT๙" w:hAnsi="TH SarabunIT๙" w:cs="TH SarabunIT๙"/>
          <w:i/>
          <w:i/>
          <w:iCs/>
          <w:u w:val="single"/>
        </w:rPr>
        <w:t>น</w:t>
      </w:r>
      <w:r>
        <w:rPr>
          <w:rFonts w:cs="TH SarabunIT๙" w:ascii="TH SarabunIT๙" w:hAnsi="TH SarabunIT๙"/>
          <w:i/>
          <w:iCs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/>
          <w:u w:val="single"/>
        </w:rPr>
        <w:t>ณ  ห้องประชุมองค์การบริหารส่วนตำบลเขวาไร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  <w:w w:val="95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w w:val="95"/>
        </w:rPr>
        <w:t>รายละเอียดตามเอกสารที่แนบ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103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ind w:left="36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ทัศน์   ทบง่อ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ธานคณะกรรมการติดตามและประเมินผลแผนพัฒนา </w:t>
      </w:r>
    </w:p>
    <w:p>
      <w:pPr>
        <w:pStyle w:val="Heading"/>
        <w:numPr>
          <w:ilvl w:val="0"/>
          <w:numId w:val="0"/>
        </w:numPr>
        <w:ind w:left="1440" w:firstLine="72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เขวาไร่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 ๐  ๔๓๗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9473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 ๐  ๔๓๗๗๙ ๙๕๒๐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KodchiangUPC" w:hAnsi="KodchiangUPC" w:cs="KodchiangUPC"/>
          <w:sz w:val="32"/>
          <w:szCs w:val="32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ซื่อสัตย์  สุจริต  มุ่งสัมฤทธิ์ของงาน  ยึดมั่นมาตรฐาน  บริการด้วยใจเป็นธรรม”</w:t>
      </w:r>
    </w:p>
    <w:p>
      <w:pPr>
        <w:pStyle w:val="Normal"/>
        <w:jc w:val="center"/>
        <w:rPr>
          <w:rFonts w:ascii="KodchiangUPC" w:hAnsi="KodchiangUPC" w:cs="KodchiangUPC"/>
          <w:sz w:val="32"/>
          <w:szCs w:val="32"/>
        </w:rPr>
      </w:pPr>
      <w:r>
        <w:rPr>
          <w:rFonts w:cs="KodchiangUPC" w:ascii="KodchiangUPC" w:hAnsi="KodchiangUPC"/>
          <w:sz w:val="32"/>
          <w:szCs w:val="32"/>
        </w:rPr>
      </w:r>
    </w:p>
    <w:p>
      <w:pPr>
        <w:pStyle w:val="Normal"/>
        <w:jc w:val="center"/>
        <w:rPr>
          <w:rFonts w:ascii="KodchiangUPC" w:hAnsi="KodchiangUPC" w:cs="KodchiangUPC"/>
          <w:sz w:val="32"/>
          <w:szCs w:val="32"/>
        </w:rPr>
      </w:pPr>
      <w:r>
        <w:rPr>
          <w:rFonts w:cs="KodchiangUPC" w:ascii="KodchiangUPC" w:hAnsi="KodchiangUPC"/>
          <w:sz w:val="32"/>
          <w:szCs w:val="32"/>
        </w:rPr>
      </w:r>
    </w:p>
    <w:p>
      <w:pPr>
        <w:pStyle w:val="Normal"/>
        <w:rPr>
          <w:rFonts w:ascii="KodchiangUPC" w:hAnsi="KodchiangUPC" w:cs="KodchiangUPC"/>
          <w:sz w:val="32"/>
          <w:szCs w:val="32"/>
          <w:lang w:val="en-US"/>
        </w:rPr>
      </w:pPr>
      <w:r>
        <w:rPr>
          <w:rFonts w:cs="KodchiangUPC" w:ascii="KodchiangUPC" w:hAnsi="KodchiangUPC"/>
          <w:sz w:val="32"/>
          <w:szCs w:val="32"/>
          <w:lang w:val="en-US"/>
        </w:rPr>
      </w:r>
    </w:p>
    <w:p>
      <w:pPr>
        <w:pStyle w:val="Normal"/>
        <w:rPr>
          <w:rFonts w:ascii="KodchiangUPC" w:hAnsi="KodchiangUPC" w:cs="KodchiangUPC"/>
          <w:b/>
          <w:b/>
          <w:bCs/>
          <w:sz w:val="32"/>
          <w:szCs w:val="32"/>
          <w:lang w:val="en-US"/>
        </w:rPr>
      </w:pPr>
      <w:r>
        <w:rPr>
          <w:rFonts w:cs="KodchiangUPC" w:ascii="KodchiangUPC" w:hAnsi="KodchiangUPC"/>
          <w:b/>
          <w:bCs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โดยคะแนนเต็มในแต่ละยุทธศาสตร์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่านจะให้คะแนนเท่าใดในแต่ละหัวข้อ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30480</wp:posOffset>
                </wp:positionV>
                <wp:extent cx="571690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4pt" to="478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  </w:t>
      </w:r>
      <w:r>
        <w:rPr>
          <w:rFonts w:cs="TH SarabunIT๙" w:ascii="TH SarabunIT๙" w:hAnsi="TH SarabunIT๙"/>
          <w:sz w:val="32"/>
          <w:szCs w:val="32"/>
        </w:rPr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(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าขาย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้าง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ให้ท่านประเมินความพึงพอใจต่อ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วาไร่  ในแต่ละยุทธศาสตร์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ท่านจะให้คะแนนเท่า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เลือกแสดงความคิดเห็นเพียงยุทธศาสตร์เด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การบริหารจัดการ  การพัฒนาบุคลากรและ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ชุมชนเข้มแข็ง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10"/>
      </w:tblGrid>
      <w:tr>
        <w:trPr>
          <w:trHeight w:val="6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ความพึงพอใจ ของประชาชนต่อการดำเนินงานของกรปกครองส่วนท้องถิ่นตามยุทธศาสตร์ที่กำหนดไว้ โดยกำหนดให้มีการ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  </w:t>
      </w:r>
      <w:r>
        <w:rPr>
          <w:rFonts w:cs="TH SarabunIT๙" w:ascii="TH SarabunIT๙" w:hAnsi="TH SarabunIT๙"/>
          <w:sz w:val="32"/>
          <w:szCs w:val="32"/>
        </w:rPr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(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าขาย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</w:p>
    <w:p>
      <w:pPr>
        <w:pStyle w:val="Normal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้าง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วาไร่  ในภาพรวมมากน้อยเพียงใด  </w:t>
      </w:r>
      <w:r>
        <w:rPr>
          <w:rFonts w:cs="TH SarabunIT๙" w:ascii="TH SarabunIT๙" w:hAnsi="TH SarabunIT๙"/>
          <w:sz w:val="32"/>
          <w:szCs w:val="32"/>
        </w:rPr>
        <w:t>( /  )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0"/>
        <w:gridCol w:w="1168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9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 ส่วนราชการ ส านักงานปลัดองค์การบริหารส่วนต าบลหนองศาลา ที่ พบ ๗๖</w:t>
      </w:r>
      <w:r>
        <w:rPr>
          <w:rFonts w:cs="TH SarabunIT๙" w:ascii="TH SarabunIT๙" w:hAnsi="TH SarabunIT๙"/>
        </w:rPr>
        <w:t xml:space="preserve">001/ 360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เรื่อง การรายงานผลการติดตามและประเมินผลแผนพัฒนาท้องถิ่นสี่ปี ประจ าปี </w:t>
      </w:r>
      <w:r>
        <w:rPr>
          <w:rFonts w:cs="TH SarabunIT๙" w:ascii="TH SarabunIT๙" w:hAnsi="TH SarabunIT๙"/>
        </w:rPr>
        <w:t xml:space="preserve">2561 ............................................................................................................................. ................................................. </w:t>
      </w:r>
      <w:r>
        <w:rPr>
          <w:rFonts w:ascii="TH SarabunIT๙" w:hAnsi="TH SarabunIT๙" w:cs="TH SarabunIT๙"/>
        </w:rPr>
        <w:t>เรียน นายกองค์การบริหารส่วนต าบลหนองศาล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เดิม ตามระเบียบกระทรวงมหาดไทย เรื่องการติดตาม และประเมินผลแผนพัฒนาขององค์กรปกครองท้องถิ่น ให้องค์การบริหารส่วนต าบลด าเนินการติดตามและประเมินผลแผนพัฒนาประจ าปีงบประมาณ ทางองค์การบริหาร ส่วนต าบลหนองศาลา ได้แต่งตั้งคณะกรรมการการติดตาม และประเมินผลแผนพัฒนา ด าเนินการติดตามและ ประเมินผลฯรายงานและเสนอความเห็นชอบ ซึ่งได้จากการติดตามและประเมินผลแผนพัฒนาต่อผู้บริหารท้องถิ่น และคณะกรรมการพัฒนาท้องถิ่น ตามระเบียบกระทรวงมหาดไทยว่าด้วยการจัดท าแผนพัฒนาขององค์กรปกครอง 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(3) </w:t>
      </w:r>
      <w:r>
        <w:rPr>
          <w:rFonts w:ascii="TH SarabunIT๙" w:hAnsi="TH SarabunIT๙" w:cs="TH SarabunIT๙"/>
        </w:rPr>
        <w:t xml:space="preserve">นั้น ข้อเท็จจริง คณะกรรมการติดตามและประเมินผลแผนพัฒนาขององค์การบริหารส่วนต าบลหนองศาลาได้ ด าเนินการติดตาม และประเมินผลแผนพัฒนาท้องถิ่นสี่ปี ประจ าปี งบประมาณ </w:t>
      </w:r>
      <w:r>
        <w:rPr>
          <w:rFonts w:cs="TH SarabunIT๙" w:ascii="TH SarabunIT๙" w:hAnsi="TH SarabunIT๙"/>
        </w:rPr>
        <w:t>2561 (</w:t>
      </w:r>
      <w:r>
        <w:rPr>
          <w:rFonts w:ascii="TH SarabunIT๙" w:hAnsi="TH SarabunIT๙" w:cs="TH SarabunIT๙"/>
        </w:rPr>
        <w:t>รอบเดือนตุล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ซึ่งผล การติดตามและประเมินผลแผนพัฒนาท้องถิ่นสี่ปี ประจ า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มีดังนี้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 านวนโครงการที่บรรจุในแผนพัฒนาฯ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84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ด าเนินโครงการตามแผนพัฒนาฯ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ร้อยละโครงการที่ด าเนินการตามแผนพัฒนาฯ จ านวน </w:t>
      </w:r>
      <w:r>
        <w:rPr>
          <w:rFonts w:cs="TH SarabunIT๙" w:ascii="TH SarabunIT๙" w:hAnsi="TH SarabunIT๙"/>
        </w:rPr>
        <w:t xml:space="preserve">38.10% 4. </w:t>
      </w:r>
      <w:r>
        <w:rPr>
          <w:rFonts w:ascii="TH SarabunIT๙" w:hAnsi="TH SarabunIT๙" w:cs="TH SarabunIT๙"/>
        </w:rPr>
        <w:t xml:space="preserve">โครงการที่ไม่ได้ด าเนินการตามแผนพัฒนาฯ จ านวน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 xml:space="preserve">โครงการ ซึงตาม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ขององค์การบริหารส่วนต าบลหนองศาลา มี ยุทธศาสตร์การพัฒนาทั้งหมด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ยุทธศาสตร์ ดังนี้ 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ารพัฒนาโครงสร้างพื้นฐาน โครงการตั้งไว้ในแผนพัฒนาฯ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41 </w:t>
      </w:r>
      <w:r>
        <w:rPr>
          <w:rFonts w:ascii="TH SarabunIT๙" w:hAnsi="TH SarabunIT๙" w:cs="TH SarabunIT๙"/>
        </w:rPr>
        <w:t xml:space="preserve">โครงการ ด าเนินการจริงจ านว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29.27%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พัฒนาด้านการบริหารจัดการ และอนุรักษ์ทรัพยากรธรรมชาติ และสิ่งแวดล้อม โครงการตั้งไว้ในแผนพัฒนาฯ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โครงการ ด าเนินการจริงจ า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20.00%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พัฒนาด้านการวางแผนการส่งเสริมการลงทุนพาณิชยกรรม และการท่องเที่ยว โครงการตั้งไว้ในแผนพัฒนาฯ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โครงการ ด าเนินการจริงจ า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14.28% - 2 -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พัฒนาด้านกระบวนการบริหารจัดการที่ดีในองค์กร และการมีส่วนร่วมของประชาชน โครงการตั้งไว้ในแผนพัฒนาฯ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โครงการ ด าเนินการจริงจ า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โครงการ คิดเป็นร้อย ละ </w:t>
      </w:r>
      <w:r>
        <w:rPr>
          <w:rFonts w:cs="TH SarabunIT๙" w:ascii="TH SarabunIT๙" w:hAnsi="TH SarabunIT๙"/>
        </w:rPr>
        <w:t xml:space="preserve">20.83%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ารพัฒนาด้านการส่งเสริมการศึกษา และพัฒนาคุณภาพชีวิตโครงการตั้งไว้ในแผนพัฒนา ฯ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โครงการ ด าเนินการจริงจ า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33.33%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ารพัฒนาด้านการจัดระเบียบชุมชน สังคม และการรักษาความสงบเรียบร้อยโครงการตั้ง ไว้ในแผนพัฒนาฯ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โครงการ ด าเนินการจริงจ า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25.00%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การพัฒนาด้านศาสนา ศิลปวัฒนธรรม จารีตประเพณี และภูมิปัญญาท้องถิ่นโครงการตั้ง ไว้ในแผนพัฒนาฯ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 า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โครงการ ด าเนินการจริงจ า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ครงการ คิดเป็นร้อยละ </w:t>
      </w:r>
      <w:r>
        <w:rPr>
          <w:rFonts w:cs="TH SarabunIT๙" w:ascii="TH SarabunIT๙" w:hAnsi="TH SarabunIT๙"/>
        </w:rPr>
        <w:t xml:space="preserve">33.33% </w:t>
      </w:r>
      <w:r>
        <w:rPr>
          <w:rFonts w:ascii="TH SarabunIT๙" w:hAnsi="TH SarabunIT๙" w:cs="TH SarabunIT๙"/>
        </w:rPr>
        <w:t>ข้อควรพิจารณา เพื่อให้เป็นไปตามระเบียบกระทรวงมหาดไทยว่าด้วยการจัดท าแผนพัฒนาขององค์กรปกครองส่วน 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(3) </w:t>
      </w:r>
      <w:r>
        <w:rPr>
          <w:rFonts w:ascii="TH SarabunIT๙" w:hAnsi="TH SarabunIT๙" w:cs="TH SarabunIT๙"/>
        </w:rPr>
        <w:t xml:space="preserve">จึงรายงานผลการติดตามและ ประเมินผลแผนพัฒนา เสนอต่อสภาองค์การบริหารส่วนต าบลหนองศาลา และคณะกรรมการพัฒนาท้องถิ่นทราบ และประกาศผลการติดตามและประเมินผลแผนพัฒนาขององค์การบริหารส่วนต าบลให้ประชาชนทราบเป็นล าดับ ต่อไป จึงเรียนมาเพื่อโปรดพิจารณา แจ้งผลการติดตามและประเมินผลแผนพัฒนาให้สมาชิกสภาต าบลทราบ ต่อ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ปื่อ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MS Sans Serif">
    <w:charset w:val="00"/>
    <w:family w:val="swiss"/>
    <w:pitch w:val="default"/>
  </w:font>
  <w:font w:name="DSN DuSit">
    <w:altName w:val="TH SarabunIT๙"/>
    <w:charset w:val="00"/>
    <w:family w:val="auto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2410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Angsan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6">
    <w:name w:val="การเยื้องเนื้อความ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basedOn w:val="Style5"/>
    <w:qFormat/>
    <w:rPr>
      <w:b/>
      <w:bCs/>
      <w:sz w:val="28"/>
      <w:szCs w:val="32"/>
    </w:rPr>
  </w:style>
  <w:style w:type="character" w:styleId="Style13">
    <w:name w:val="ข้อความข้อคิดเห็น อักขระ"/>
    <w:basedOn w:val="Style5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basedOn w:val="Style5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22">
    <w:name w:val="เนื้อความ 2 อักขระ"/>
    <w:basedOn w:val="Style5"/>
    <w:qFormat/>
    <w:rPr>
      <w:sz w:val="24"/>
      <w:szCs w:val="28"/>
    </w:rPr>
  </w:style>
  <w:style w:type="character" w:styleId="6">
    <w:name w:val="หัวเรื่อง 6 อักขระ"/>
    <w:basedOn w:val="Style5"/>
    <w:qFormat/>
    <w:rPr>
      <w:rFonts w:ascii="Cordia New" w:hAnsi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IT๙" w:hAnsi="DSN DuSit;TH SarabunIT๙" w:eastAsia="Times New Roman" w:cs="DSN DuSit;TH SarabunIT๙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34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Style19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a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for Home Used Only</dc:creator>
  <dc:description/>
  <cp:keywords/>
  <dc:language>en-US</dc:language>
  <cp:lastModifiedBy>USER AIO</cp:lastModifiedBy>
  <cp:lastPrinted>2021-02-09T11:25:00Z</cp:lastPrinted>
  <dcterms:modified xsi:type="dcterms:W3CDTF">2021-02-09T08:10:00Z</dcterms:modified>
  <cp:revision>1060</cp:revision>
  <dc:subject/>
  <dc:title>รายงานการติดตามและประเมินผลแผนพัฒนาท้องถิ่น</dc:title>
</cp:coreProperties>
</file>